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: </w:t>
      </w:r>
      <w:r>
        <w:rPr>
          <w:b/>
        </w:rPr>
        <w:t>„</w:t>
      </w:r>
      <w:r>
        <w:rPr>
          <w:b/>
          <w:bCs/>
        </w:rPr>
        <w:t>Wykonanie usługi budowlanej polegającej na osuszeniu zawilgoconych fundamentów i ścian budynku II LO im. Cypriana Kamila Norwida w Radzyminie przy ul. Konstytucji 3 Maja 26 – budynek wpisany  do rejestru zabytków Województwa Mazowieckiego pod nr A-1094/635”</w:t>
      </w:r>
    </w:p>
    <w:p>
      <w:pPr>
        <w:pStyle w:val="Zwykytekst1"/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Oświadczamy, że wykonamy montaż urządzeń w terminie  </w:t>
      </w:r>
      <w:r>
        <w:rPr>
          <w:rFonts w:cs="Arial" w:ascii="Arial" w:hAnsi="Arial"/>
          <w:color w:val="000000"/>
          <w:sz w:val="22"/>
        </w:rPr>
        <w:t>60</w:t>
      </w:r>
      <w:r>
        <w:rPr>
          <w:rFonts w:cs="Arial" w:ascii="Arial" w:hAnsi="Arial"/>
          <w:sz w:val="22"/>
        </w:rPr>
        <w:t xml:space="preserve"> dni kalendarzowych od daty podpisania umowy a efekt końcowy zostanie osiągnięty w przeciągu 36 miesięcy od daty montażu urządzeń stwierdzonej protokołem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y, że zapoznaliśmy się z istotnymi  postanowieniami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</w:t>
        <w:br/>
        <w:t>lub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2-03-06T12:26:00Z</cp:lastPrinted>
  <dcterms:modified xsi:type="dcterms:W3CDTF">2012-03-16T06:50:00Z</dcterms:modified>
  <cp:revision>18</cp:revision>
  <dc:subject/>
  <dc:title/>
</cp:coreProperties>
</file>